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8" w:firstLine="148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、舍監、校長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筆、紙、書包、間尺、擦膠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課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拎、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、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簿、筆盒、筆袋、較剪、膠水、貼紙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屋企、課室、書局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膠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、派、分開、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一個、一張、一枝、一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圖書、顏色筆、鉛筆刨、漿糊筆、原子筆、膠紙、萬字夾、釘書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文具舖、課室、書店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文具、筆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買、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黑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1022" w:hanging="100"/>
              <w:jc w:val="both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短、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掘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20"/>
              </w:rPr>
            </w:pPr>
            <w:r>
              <w:rPr>
                <w:sz w:val="20"/>
              </w:rPr>
              <w:t>一盒、一間、一卷、一塊、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6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2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22"/>
              <w:rPr/>
            </w:pPr>
            <w:r>
              <w:rPr/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7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10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先生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同學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位度</w:t>
            </w:r>
          </w:p>
          <w:p>
            <w:pPr>
              <w:pStyle w:val="Normal"/>
              <w:ind w:left="2" w:firstLine="10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企喺白板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紅色嘅筆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嘅間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入課室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去書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書包污糟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鉛筆紅色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課本喺書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明喺書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紅色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長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先生嘅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同學嘅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寫字</w:t>
            </w:r>
          </w:p>
          <w:p>
            <w:pPr>
              <w:pStyle w:val="Normal"/>
              <w:ind w:firstLine="12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間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畫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擦膠先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枝筆同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擦膠喺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間尺喺下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課室度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書枱度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42" w:hanging="890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把間尺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枝鉛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買擦膠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買鉛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先生有間尺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同學冇擦膠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長嘅鉛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藍色嘅擦膠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攞起先生嘅鉛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放好同學嘅間尺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入課室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去書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簿度貼貼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枱度攞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紙喺筆嘅隔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筆喺盒嘅入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poss+N+V/Adj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先生嘅間尺長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同學嘅筆盒靚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剪紅色嘅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攞細個嘅膠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坐喺紅色嘅凳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企喺圓形嘅紙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媽媽喺文具店買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爸爸喺課室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擦膠喺先生嘅筆盒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間尺喺同學嘅書包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紅色嘅間尺先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藍色嘅擦膠同學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V+N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用擦膠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揸筆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6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本書喺黃色嘅書包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鉛筆喺綠色嘅筆盒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先生攞大嘅書包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同學買藍色嘅筆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企喺大間嘅文具店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行去中間嘅舖頭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先生有黃色嘅筆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同學冇黑色嘅書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同學有先生嘅筆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先生冇同學嘅書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先生有擦膠喺盒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同學冇較剪喺書包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喺小珍嘅前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喺小強嘅側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筆喺紅色嘅書包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間尺喺藍色嘅盒入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鉛筆刨嚟刨尖枝筆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用較剪嚟剪紙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9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課室做手功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白板度寫字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強同埋小珍都有擦膠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有鉛筆同埋間尺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強或者小明可以攞間尺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有鉛筆或者擦膠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。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呢個係筆盒，但係裏面冇筆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4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書包唔單只要乾淨，裏面嘅物件仲要</w: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放得好整齊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小強嘅筆盒唔見咗，所以佢冇筆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枝筆冇墨，我會用另一枝筆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個書包冇爛，我哋都會繼續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刨完筆之後要將啲筆屑倒入垃圾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left="1042" w:hanging="101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個書包係小強嘅，嗰個書包係小珍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小強嘅書包乾淨過小明嘅書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把間尺最長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先生剪咗張紙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哋放低咗書包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同學剪緊紙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先生喺白板度寫緊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[--</w:t>
            </w:r>
            <w:r>
              <w:rPr>
                <w:sz w:val="18"/>
              </w:rPr>
              <w:t>準備</w:t>
            </w:r>
            <w:r>
              <w:rPr>
                <w:sz w:val="18"/>
              </w:rPr>
              <w:t>/--</w:t>
            </w:r>
            <w:r>
              <w:rPr>
                <w:sz w:val="18"/>
              </w:rPr>
              <w:t>會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哋準備去文具店買文具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冇鉛筆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呢度有冇顏色紙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係唔係買緊顏色筆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做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去邊度買間尺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係售貨員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邊一個書包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邊一間啲文具多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文具店幾時開門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同學幾時要用文具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妹妹咁唔開心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弟弟要買顏色筆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C1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10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 xml:space="preserve">C1 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1</w:t>
          </w:r>
          <w:r>
            <w:rPr>
              <w:rFonts w:ascii="新細明體;PMingLiU" w:hAnsi="新細明體;PMingLiU"/>
              <w:sz w:val="24"/>
              <w:u w:val="single"/>
            </w:rPr>
            <w:t>文儀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2:15:00Z</dcterms:created>
  <dc:creator>IBM User</dc:creator>
  <dc:description/>
  <dc:language>en-US</dc:language>
  <cp:lastModifiedBy>PLK YU LEE MO FAN MEMORIAL SCHOOL</cp:lastModifiedBy>
  <cp:lastPrinted>2000-10-31T09:25:00Z</cp:lastPrinted>
  <dcterms:modified xsi:type="dcterms:W3CDTF">2004-02-11T10:36:00Z</dcterms:modified>
  <cp:revision>45</cp:revision>
  <dc:subject/>
  <dc:title>階段一</dc:title>
</cp:coreProperties>
</file>